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ОГЛАСИЕ 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конного представителя</w:t>
        <w:br/>
        <w:t>на обработку персональных данных несовершеннолетнего ребенка</w:t>
      </w:r>
    </w:p>
    <w:p>
      <w:pPr>
        <w:pStyle w:val="Normal"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, _________________________________________________________________________,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</w:t>
      </w:r>
      <w:r>
        <w:rPr>
          <w:rFonts w:eastAsia="Calibri"/>
          <w:color w:val="000000"/>
          <w:lang w:eastAsia="en-US"/>
        </w:rPr>
        <w:t>ФИО родителя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  <w:br/>
        <w:t>являюсь законным представителем несовершеннолетнего 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lang w:eastAsia="en-US"/>
        </w:rPr>
        <w:t xml:space="preserve">ФИО ребенка       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основании ст. 64 п. 1 Семейного кодекса РФ                       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 xml:space="preserve">Настоящим даю свое согласие ГАУ АО ДО «Эколого-биологический центр» (Далее ЭБЦ) на обработку персональных данных моего несовершеннолетнего ребенка,                                                               учащей(его)ся  _____________________________________________________________________________, 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ab/>
        <w:tab/>
        <w:tab/>
        <w:tab/>
        <w:t>наименование общеобразовательного учреждения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сключительно в следующих целях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0" w:hanging="36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публикации на официальном сайте ГАУ АО ДО «ЭБЦ» </w:t>
      </w:r>
      <w:hyperlink r:id="rId2">
        <w:r>
          <w:rPr>
            <w:rStyle w:val="InternetLink"/>
            <w:rFonts w:eastAsia="Calibri"/>
            <w:lang w:eastAsia="en-US"/>
          </w:rPr>
          <w:t>www.ebc30.ru</w:t>
        </w:r>
      </w:hyperlink>
      <w:r>
        <w:rPr>
          <w:rFonts w:eastAsia="Calibri"/>
          <w:color w:val="000000"/>
          <w:lang w:eastAsia="en-US"/>
        </w:rPr>
        <w:t>, в СМИ, содержащих упоминание имени, места учебы, фото- и/или видеоизображения ребенка, произведенных ЭБЦ в процессе участия ребенка в данном мероприяти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0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правления информации о проводимых мероприятиях, специальных предложениях и т.д. от ГАУ АО ДО «ЭБЦ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Настоящее согласие предоставляется на осуществление сотрудниками ГАУ АО ДО «Эколого-биологический центр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целях), уничтожение. Даю согласие на обработку персональных данных ребенка автоматизированным и неавтоматизированным способо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Cs/>
          <w:lang w:eastAsia="ru-RU"/>
        </w:rPr>
        <w:t>Обработку персональных данных ребенка для иных целей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запрещаю</w:t>
      </w:r>
      <w:r>
        <w:rPr>
          <w:b/>
          <w:bCs/>
          <w:lang w:eastAsia="ru-RU"/>
        </w:rPr>
        <w:t xml:space="preserve">. </w:t>
      </w:r>
      <w:r>
        <w:rPr>
          <w:bCs/>
          <w:lang w:eastAsia="ru-RU"/>
        </w:rPr>
        <w:t>Она может быть возможна только с особого письменного согласия в каждом отдельном случае. Данное согласие действует до отзыва данного согласия. Данное Согласие может быть отозвано в любой момент по письменному заявлению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br/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lang w:eastAsia="en-US"/>
        </w:rPr>
        <w:t>Дата: _____._________________2024г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  /________________________________/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подпись</w:t>
        <w:tab/>
        <w:tab/>
        <w:tab/>
        <w:tab/>
        <w:t>ФИО родителя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3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4:00Z</dcterms:created>
  <dc:creator>Пользователь Windows</dc:creator>
  <dc:description/>
  <cp:keywords/>
  <dc:language>en-US</dc:language>
  <cp:lastModifiedBy>Windows User</cp:lastModifiedBy>
  <dcterms:modified xsi:type="dcterms:W3CDTF">2024-11-08T06:54:00Z</dcterms:modified>
  <cp:revision>2</cp:revision>
  <dc:subject/>
  <dc:title/>
</cp:coreProperties>
</file>