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КОННОГО ПРЕДСТАВ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НЕСОВЕРШЕННОЛЕТНЕГО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_ выдан (кем и когда)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на основании ст. 64 п. 1 Семей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а РФ                        ФИО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ГАУ АО ДО «Эколого-биологический центр» (далее ЭБЦ) на обработку персональных данных моего несовершеннолетнего ребенка 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дата рождения учащей(его)ся 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именование обще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ящихся исключительно в следующих цел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бликации на официальном сайте ГАУ АО ДО «Эколого-биологический центр» www.ebc30.ru в СМИ, содержащих упоминание имени, места учебы, фото и/или видеоизображения ребенка, произведенных ЭБЦ в процессе участия ребенка в данном мероприя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информации о проводимых мероприятиях, специальных предложениях и т.д. от ГАУ АО ДО «ЭБ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отрудниками ГАУ АО ДО «ЭБЦ» следующих действий в отношении персональных данных ребенка: сбор, системазация, накопление, хранение, уточнение (обновление, изменение), использование (только в указанных целях), уничтожение. Даю согласие на обработку персональных данных ребенка автоматизированным и неавтоматизирован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для других целей запрещаю. Она может быть возможна только с особого письменного согласия в каждом отдельном случае. Данное Согласие действует до отзыва настоящего согласия. Данное Согласие может быть отозвано в любой момент по письменн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конного представителя ___________________________________(обязатель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._________________.______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(_______________________________________________)</w:t>
        <w:tab/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7:00Z</dcterms:created>
  <dc:creator>Пользователь Windows</dc:creator>
  <dc:description/>
  <cp:keywords/>
  <dc:language>en-US</dc:language>
  <cp:lastModifiedBy>Windows User</cp:lastModifiedBy>
  <dcterms:modified xsi:type="dcterms:W3CDTF">2024-10-30T12:07:00Z</dcterms:modified>
  <cp:revision>2</cp:revision>
  <dc:subject/>
  <dc:title/>
</cp:coreProperties>
</file>