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онного представителя</w:t>
        <w:br/>
        <w:t>на обработку персональных данных несовершеннолетнего ребен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 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ФИО ро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вляюсь законным представителем несовершеннолетн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Ф.И.О.  ребенка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ст. 64 п. 1 Семейного кодекса РФ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стоящим даю свое согласие ГАУ АО ДО «Эколого-биологический центр» (Далее ЭБЦ) на обработку персональных данных моего несовершеннолетнего ребенка,                                                                  учащей(его)ся  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>наименование обще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ключительно в следующих целя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и на официальном сайте ГАУ АО ДО «ЭБЦ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bc30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СМИ, содержащих упоминание имени, места учебы, фото- и/или видеоизображения ребенка, произведенных ЭБЦ в процессе участия ребенка в данном мероприят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информации о проводимых мероприятиях, специальных предложениях и т.д. от ГАУ АО ДО «ЭБЦ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Настоящее согласие предоставляется на осуществление сотрудниками ГАУ АО ДО «Эколого-биологический центр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целях), уничтожение. Даю согласие на обработку персональных данных ребенка автоматизированным и неавтоматизированным способом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</w:rPr>
        <w:t>Обработку персональных данных ребенка для иных целей</w:t>
      </w:r>
      <w:r>
        <w:rPr>
          <w:b/>
          <w:bCs/>
        </w:rPr>
        <w:t xml:space="preserve"> </w:t>
      </w:r>
      <w:r>
        <w:rPr>
          <w:bCs/>
        </w:rPr>
        <w:t>запрещаю</w:t>
      </w:r>
      <w:r>
        <w:rPr>
          <w:b/>
          <w:bCs/>
        </w:rPr>
        <w:t xml:space="preserve">. </w:t>
      </w:r>
      <w:r>
        <w:rPr>
          <w:bCs/>
        </w:rPr>
        <w:t>Она может быть возможна только с особого письменного согласия в каждом отдельном случае. Данное согласие действует до отзыва данного согласия. Данное Согласие может быть отозвано в любой момент по письменному зая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>Дата: ______________________202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  /___________________/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дпись</w:t>
        <w:tab/>
        <w:tab/>
        <w:t>Ф.И.О. род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3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6:00Z</dcterms:created>
  <dc:creator>Пользователь Windows</dc:creator>
  <dc:description/>
  <cp:keywords/>
  <dc:language>en-US</dc:language>
  <cp:lastModifiedBy>Windows User</cp:lastModifiedBy>
  <dcterms:modified xsi:type="dcterms:W3CDTF">2024-10-01T07:56:00Z</dcterms:modified>
  <cp:revision>2</cp:revision>
  <dc:subject/>
  <dc:title/>
</cp:coreProperties>
</file>